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КИРОВСКОЕ ОБЛАСТНОЕ ГОСУДАРСТВЕННОЕ БЮДЖЕТНОЕ УЧРЕЖДЕНИЕ ЗДРАВООХРАНЕНИЯ «СУНСКАЯ ЦЕНТРАЛЬНАЯ РАЙОННАЯ БОЛЬНИЦА» СУНСКОГО МУНИЦИПАЛЬНОГО РАЙОНА КИРОВСКОЙ ОБЛАСТИ</w:t>
      </w:r>
    </w:p>
    <w:p>
      <w:pPr>
        <w:pStyle w:val="Normal"/>
        <w:ind w:right="-206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КОГБУЗ «Сунская ЦРБ»)</w:t>
      </w:r>
    </w:p>
    <w:p>
      <w:pPr>
        <w:pStyle w:val="Normal"/>
        <w:ind w:right="-206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гт Суна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___» декабря 2021 г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работе в период новогодних и</w:t>
      </w:r>
    </w:p>
    <w:p>
      <w:pPr>
        <w:pStyle w:val="Normal"/>
        <w:jc w:val="both"/>
        <w:rPr/>
      </w:pPr>
      <w:r>
        <w:rPr/>
        <w:t>рождественских праздников 2021-22 го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 целью обеспечения непрерывного процесса работы ЛПУ района в период новогодних праздничных дней 2021-22 года – с 31 декабря 2021 г. по 09 января 2022 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 Р И К А З Ы В А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ГБУЗ «Сунская ЦРБ» утвердить следующие рабочие дн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5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абоче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работники, подразделения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ерапевт участковый Девятых М.А. м/с Суходоева Е.В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едиатр участковый Жгулева Т.В., м/с Россихина О.В.,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4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рентгенолог Копылова Н.С., рентгенолаборант Мельникова А.С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4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Сунцова И.В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4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по автоклавной) Шешукова Н.С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терапевт участковый Крысов А.Г. м/с Нохрина Р.А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больничный листков – Старшая медицинская сестра Пупова Е.М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4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служебных помещений Сунцова И.В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ВОП Ануфриев Ю.Н., м/с Двоеглазова Е.Н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4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служебных помещений  Дежкова С.Н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ерапевт участковый Девятых М.А., м/с Суходоева Е.В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едиатр участковый Жгулева Т.В., м/с Россихина О.В.,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4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рентгенолог Копылова Н.С., рентгенолаборант Мельникова А.С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 (врача акушер - гинеколога) поликлиника Киселёва Г.Л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4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служебных помещений Дежкова С.Н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4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по автоклавной) Шешукова Н.С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больничный листков – Старшая медицинская сестра Пупова Е.М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1.2022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 ч.00 мин. до 11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ая сестра процедурная  - Комарова В.В. 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1.2022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ая (прививочного кабинета) – Никулина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1.2022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ч.00 мин. до 16 ч. 0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поликлиники (прививочный кабинет) Шешукова Г.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тационары – осмотр дежурного врача ежедневн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Установить следующие дежурные недели:</w:t>
      </w:r>
    </w:p>
    <w:p>
      <w:pPr>
        <w:pStyle w:val="Normal"/>
        <w:rPr/>
      </w:pPr>
      <w:r>
        <w:rPr/>
        <w:t>- с 27.12.2021 г по 02.01.2022 г - Врач ВОП Ануфриев Ю.Н.;</w:t>
      </w:r>
    </w:p>
    <w:p>
      <w:pPr>
        <w:pStyle w:val="Normal"/>
        <w:spacing w:lineRule="auto" w:line="276"/>
        <w:jc w:val="both"/>
        <w:rPr/>
      </w:pPr>
      <w:r>
        <w:rPr/>
        <w:t>- с 03.01.2022 г по 09.01.2022 г - Врач терапевт участковый Девятых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рабочие дни для:</w:t>
      </w:r>
    </w:p>
    <w:p>
      <w:pPr>
        <w:pStyle w:val="Normal"/>
        <w:numPr>
          <w:ilvl w:val="1"/>
          <w:numId w:val="1"/>
        </w:numPr>
        <w:ind w:left="858" w:hanging="858"/>
        <w:jc w:val="both"/>
        <w:rPr/>
      </w:pPr>
      <w:r>
        <w:rPr/>
        <w:t>дежурного водителя санитарного транспорта – ежедневно, с 31.12.2021 по 09.01 20022г – по одному водителю по следующему графику:</w:t>
      </w:r>
    </w:p>
    <w:p>
      <w:pPr>
        <w:pStyle w:val="Normal"/>
        <w:ind w:left="858" w:hanging="0"/>
        <w:jc w:val="both"/>
        <w:rPr/>
      </w:pPr>
      <w:r>
        <w:rPr/>
        <w:t>- 31 декабря 2021, с 01 января 2022г, с 04 января по 05 января 2022г, 8 января 2022 г.– Комышев А.А.</w:t>
      </w:r>
    </w:p>
    <w:p>
      <w:pPr>
        <w:pStyle w:val="Normal"/>
        <w:ind w:left="858" w:hanging="0"/>
        <w:jc w:val="both"/>
        <w:rPr/>
      </w:pPr>
      <w:r>
        <w:rPr/>
        <w:t>- с 2 января по 3 января 2022 г, с 6 января по 07 января 2022 г, 09 января 2022г</w:t>
      </w:r>
    </w:p>
    <w:p>
      <w:pPr>
        <w:pStyle w:val="Normal"/>
        <w:ind w:left="858" w:hanging="0"/>
        <w:jc w:val="both"/>
        <w:rPr/>
      </w:pPr>
      <w:r>
        <w:rPr/>
        <w:t xml:space="preserve">– </w:t>
      </w:r>
      <w:r>
        <w:rPr/>
        <w:t xml:space="preserve">Кондаков Н.В. </w:t>
      </w:r>
    </w:p>
    <w:p>
      <w:pPr>
        <w:pStyle w:val="Normal"/>
        <w:numPr>
          <w:ilvl w:val="1"/>
          <w:numId w:val="1"/>
        </w:numPr>
        <w:ind w:left="858" w:hanging="858"/>
        <w:jc w:val="both"/>
        <w:rPr/>
      </w:pPr>
      <w:r>
        <w:rPr/>
        <w:t>Работник – уборщик территории Горев А.А.</w:t>
      </w:r>
    </w:p>
    <w:p>
      <w:pPr>
        <w:pStyle w:val="Normal"/>
        <w:ind w:left="858" w:hanging="0"/>
        <w:jc w:val="both"/>
        <w:rPr/>
      </w:pPr>
      <w:r>
        <w:rPr/>
        <w:t>по фактически отработанному времени при экстренных вызовах нач. хоз. отдела.</w:t>
      </w:r>
    </w:p>
    <w:p>
      <w:pPr>
        <w:pStyle w:val="Normal"/>
        <w:ind w:left="8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медработников ФАП утвердить: </w:t>
      </w:r>
    </w:p>
    <w:p>
      <w:pPr>
        <w:pStyle w:val="Normal"/>
        <w:ind w:left="858" w:hanging="0"/>
        <w:jc w:val="both"/>
        <w:rPr/>
      </w:pPr>
      <w:r>
        <w:rPr/>
        <w:t xml:space="preserve">- 4, 6 января 2022 г работа с 8 до 15 часов: </w:t>
      </w:r>
    </w:p>
    <w:p>
      <w:pPr>
        <w:pStyle w:val="Normal"/>
        <w:ind w:left="858" w:hanging="0"/>
        <w:jc w:val="both"/>
        <w:rPr/>
      </w:pPr>
      <w:r>
        <w:rPr/>
        <w:t>- с 31 декабря 2022 г по 03 января 2022 г, с 07 января по 09 января 2022 года, дежурство на дому с 08 ч 00 мин до 16 ч 00 мин ежедневно.</w:t>
      </w:r>
    </w:p>
    <w:p>
      <w:pPr>
        <w:pStyle w:val="Normal"/>
        <w:ind w:left="8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на работу после рождественских каникул для всех  – 10 января 202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отказов нуждающимся в оказании неотложной медпом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дежурства на дому специалистов (терапевт, педиатр, акушер-гинеколог,  рентгенолог) по режиму экстренной и неотложной медицинской помощ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график дежурств администратора ЦРБ:</w:t>
      </w:r>
    </w:p>
    <w:p>
      <w:pPr>
        <w:pStyle w:val="Normal"/>
        <w:ind w:left="858" w:hanging="0"/>
        <w:jc w:val="both"/>
        <w:rPr/>
      </w:pPr>
      <w:r>
        <w:rPr/>
        <w:t>Зам. гл. врача Кощеев А.И. – с 01 по 04  января 2022г тел. 89123610876;</w:t>
      </w:r>
    </w:p>
    <w:p>
      <w:pPr>
        <w:pStyle w:val="Normal"/>
        <w:ind w:left="858" w:hanging="0"/>
        <w:jc w:val="both"/>
        <w:rPr/>
      </w:pPr>
      <w:r>
        <w:rPr/>
        <w:t>Врач рентгенолог Копылова Н.С. – с 05 по 09 января 2022г тел. 89229144785</w:t>
      </w:r>
    </w:p>
    <w:p>
      <w:pPr>
        <w:pStyle w:val="Normal"/>
        <w:ind w:left="360" w:hanging="0"/>
        <w:jc w:val="both"/>
        <w:rPr/>
      </w:pPr>
      <w:r>
        <w:rPr/>
        <w:t>Дежурному администратору – находиться на оперативной связи в дни своих дежурств.</w:t>
      </w:r>
    </w:p>
    <w:p>
      <w:pPr>
        <w:pStyle w:val="Normal"/>
        <w:ind w:left="360" w:hanging="0"/>
        <w:jc w:val="both"/>
        <w:rPr/>
      </w:pPr>
      <w:r>
        <w:rPr/>
        <w:t>Возложить на дежурного администратора ответственность за:</w:t>
      </w:r>
    </w:p>
    <w:p>
      <w:pPr>
        <w:pStyle w:val="Normal"/>
        <w:ind w:left="858" w:hanging="0"/>
        <w:jc w:val="both"/>
        <w:rPr/>
      </w:pPr>
      <w:r>
        <w:rPr/>
        <w:t>- организацию своевременного медицинского обслуживания населения,</w:t>
      </w:r>
    </w:p>
    <w:p>
      <w:pPr>
        <w:pStyle w:val="Normal"/>
        <w:ind w:left="858" w:hanging="0"/>
        <w:jc w:val="both"/>
        <w:rPr/>
      </w:pPr>
      <w:r>
        <w:rPr/>
        <w:t>- сохранность сильнодействующих и наркотических средств,</w:t>
      </w:r>
    </w:p>
    <w:p>
      <w:pPr>
        <w:pStyle w:val="Normal"/>
        <w:ind w:left="858" w:hanging="0"/>
        <w:jc w:val="both"/>
        <w:rPr/>
      </w:pPr>
      <w:r>
        <w:rPr/>
        <w:t>- соблюдение лечебно-охранительного режима, санитарно-гигиенических норм, - - правил внутреннего трудового распорядка, охраны труда, своевременную уборку территории, вывоз мусора, твердых бытовых отходов, контроль состояния подъездных путей к объектам лечебных учрежден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ях возникновения групповых отравлений, инфекционных заболеваний, подозрении на менингококковую инфекцию, либо необходимости госпитализации больных травматологического профиля – дежурным врачам немедленно информировать дежурного администратора, который принимает дальнейшие решения в соответствии с распоряжением МЗ 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 сотрудникам, работающим в праздничные дни, отмечать время прихода и ухода с работы в экстренном журнале Ц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журным врачам – отмечать в журнале время работы сотрудникам, указанным в данном приказе (кроме экстренных случаев по вызову дежурного врача или администрации ЦРБ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ам, ответственным за составление табелей в подразделениях, учитывать рабочее время, исходя из фактически затраченного времени, с учетом записей в журнале работы во внеурочн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нсацию за работу в праздничные дни производить согласно Трудовому Законодательству РФ в двойном размере в соответствии со статьёй 153 Трудов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ный врач </w:t>
      </w:r>
    </w:p>
    <w:p>
      <w:pPr>
        <w:pStyle w:val="Normal"/>
        <w:jc w:val="both"/>
        <w:rPr/>
      </w:pPr>
      <w:r>
        <w:rPr/>
        <w:t>КОГБУЗ «Сунская ЦРБ»                                                                           Д.Ю. Печен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5:00Z</dcterms:created>
  <dc:creator>Татьяна</dc:creator>
  <dc:description/>
  <cp:keywords/>
  <dc:language>en-US</dc:language>
  <cp:lastModifiedBy>OtdKadrov</cp:lastModifiedBy>
  <cp:lastPrinted>2021-12-27T14:49:00Z</cp:lastPrinted>
  <dcterms:modified xsi:type="dcterms:W3CDTF">2021-12-27T11:56:00Z</dcterms:modified>
  <cp:revision>8</cp:revision>
  <dc:subject/>
  <dc:title/>
</cp:coreProperties>
</file>